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Заходи, спрямовані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eastAsia="ru-RU"/>
        </w:rPr>
        <w:t>охорону 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раціональ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використання природних ресурсі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ab/>
        <w:t>Керуючись ст. 26 Закону України «Про місцеве самоврядування в Україні», ст. 91 Бюджетного кодексу Украї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1. Затвердити міську програму «Заходи, спрямовані на </w:t>
      </w:r>
      <w:r>
        <w:rPr>
          <w:sz w:val="28"/>
          <w:szCs w:val="28"/>
          <w:lang w:eastAsia="ru-RU"/>
        </w:rPr>
        <w:t>охорону та раціональне використання природних ресурсів</w:t>
      </w:r>
      <w:r>
        <w:rPr>
          <w:sz w:val="28"/>
          <w:szCs w:val="28"/>
        </w:rPr>
        <w:t>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Видатки, пов'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color w:val="000000"/>
          <w:spacing w:val="-4"/>
          <w:sz w:val="28"/>
          <w:szCs w:val="28"/>
        </w:rPr>
        <w:t>О. ГРОМИ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  <w:r>
        <w:rPr>
          <w:kern w:val="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 xml:space="preserve">та паливно-енергетичного комплексу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А. ФЕНД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 xml:space="preserve"> 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 xml:space="preserve"> І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 xml:space="preserve">    Я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обліку та звітності                                        І. КАРП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 xml:space="preserve">    М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 xml:space="preserve">    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 </w:t>
      </w:r>
      <w:r>
        <w:rPr>
          <w:color w:val="222222"/>
          <w:sz w:val="28"/>
          <w:szCs w:val="28"/>
          <w:shd w:fill="FFFFFF" w:val="clear"/>
        </w:rPr>
        <w:t>Т. ЛІНЬКОВ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  <w:softHyphen/>
        <w:softHyphen/>
        <w:t>__ сесії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6521" w:right="-410" w:hanging="0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left="6521" w:right="-41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від  _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>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ходи, спрямовані на </w:t>
      </w:r>
      <w:r>
        <w:rPr>
          <w:sz w:val="28"/>
          <w:szCs w:val="28"/>
          <w:lang w:eastAsia="ru-RU"/>
        </w:rPr>
        <w:t xml:space="preserve">охорону та раціональ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використання природних ресурсі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вадження заходів щодо охорони навколишнього природного середовища, створення безпечних умов проживання мешканців м. Мелітополя, раціонального природокористування та поліпшення екологічного стану території в ціло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ідстави для розробле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охорону навколишнього природного середовища», Закон України «Про місцеве самоврядування в Україні», Бюджетний кодекс України, постанова Кабінету Міністрів України від 17.09.1996 № 1147 «Про затвердження переліку видів діяльності, що належать до природоохоронних заході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ю метою програми є забезпечення екологічно безпечного навколишнього середовища та стійкого стану екосистем шляхом виконання на території міста міжнародних, загальнодержавних, регіональних, місцевих програм, вирішення першочергових екологічних задач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ійснити ряд практичних заходів, направлених на досягнення основної мети програми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дбання саджанців багаторічних зелених насаджень віком більше року для озеленення м. Мелітоп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інформаційно-освітніх заходів щодо популяризації екологічних знань, </w:t>
      </w:r>
      <w:r>
        <w:rPr>
          <w:color w:val="000000"/>
          <w:sz w:val="28"/>
          <w:szCs w:val="28"/>
        </w:rPr>
        <w:t>пропаганди охорони навколишнього природного середовища,</w:t>
      </w:r>
      <w:r>
        <w:rPr>
          <w:sz w:val="28"/>
          <w:szCs w:val="28"/>
        </w:rPr>
        <w:t xml:space="preserve"> екологічної освіти та виховання населе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ання поліграфічної продукції з екологічної тематики: інформаційних буклетів, постерів, брошур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еколого-натуралістичного напрямку, пропаганди охорони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Етапи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виконується протягом 2019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Загальний обсяг фінансув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ий обсяг фінансування заходів за програм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новить      225 000 (двісті двадцять п’ять тисяч) грн. 00 коп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6440" w:hanging="0"/>
        <w:rPr/>
      </w:pPr>
      <w:r>
        <w:rPr/>
        <w:t xml:space="preserve">            </w:t>
      </w:r>
      <w:r>
        <w:rPr/>
        <w:t>Продовження додат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жерелами фінансування програми є міський бюджет, у тому числі Мелітопольський міський фонд охорони навколишнього природного середовищ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Головний розпорядник кошт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 відповідальний виконавець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м розпорядником коштів і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Перелік заходів програм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ходи, спрямовані на покращення довкілля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ходи, спрямовані на </w:t>
      </w:r>
      <w:r>
        <w:rPr>
          <w:sz w:val="28"/>
          <w:szCs w:val="28"/>
          <w:lang w:eastAsia="ru-RU"/>
        </w:rPr>
        <w:t>пропаганду охорони навколишнього природного середовища</w:t>
      </w:r>
      <w:r>
        <w:rPr>
          <w:sz w:val="28"/>
          <w:szCs w:val="28"/>
        </w:rPr>
        <w:t xml:space="preserve"> (додаток 2)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Очікувані результати виконання програм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кращення екологічного, санітарного стану та зовнішнього вигляду міста, </w:t>
      </w:r>
      <w:r>
        <w:rPr>
          <w:color w:val="000000"/>
          <w:sz w:val="28"/>
          <w:szCs w:val="28"/>
        </w:rPr>
        <w:t>підвищення відсотка озелене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оглиблення знань юних екологів щодо стану біологічного та ландшафтного різноманіття Північного Приазов'я; опис заказників; розвиток у юних екологів умінь вивчення та оцінки стану місцевих екосистем під час перебування в еколого-краєзнавчому таборі «Простір-201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інформування населення про стан довкілля, сприяння екологічній освіті та екологічному вихованню громадян, пропаганда раціонального природокористування,  поглиблення знань з охорони довкіл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поширення екологічних знань через видання поліграфічної продукції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Контроль за виконанням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иконанням програми здійснюю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ійна комісія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та постійна комісія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О. ГРОМИКО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С. МІНЬКО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1</w:t>
      </w:r>
    </w:p>
    <w:p>
      <w:pPr>
        <w:pStyle w:val="Normal"/>
        <w:ind w:left="5245" w:hanging="0"/>
        <w:rPr/>
      </w:pPr>
      <w:r>
        <w:rPr/>
        <w:t xml:space="preserve">до міської програми «Заходи, </w:t>
      </w:r>
    </w:p>
    <w:p>
      <w:pPr>
        <w:pStyle w:val="Normal"/>
        <w:ind w:left="5245" w:hanging="0"/>
        <w:rPr/>
      </w:pPr>
      <w:r>
        <w:rPr/>
        <w:t xml:space="preserve">спрямовані на </w:t>
      </w:r>
      <w:r>
        <w:rPr>
          <w:lang w:eastAsia="ru-RU"/>
        </w:rPr>
        <w:t>охорону та раціональне використання природних ресурсів</w:t>
      </w:r>
      <w:r>
        <w:rPr/>
        <w:t xml:space="preserve">»,   затвердженої рішенням Мелітопольської міської ради Запорізької області </w:t>
      </w:r>
    </w:p>
    <w:p>
      <w:pPr>
        <w:pStyle w:val="Normal"/>
        <w:ind w:left="5245" w:hanging="0"/>
        <w:rPr/>
      </w:pPr>
      <w:r>
        <w:rPr/>
        <w:t>від  _</w:t>
      </w:r>
      <w:r>
        <w:rPr>
          <w:u w:val="single"/>
        </w:rPr>
        <w:t>________</w:t>
      </w:r>
      <w:r>
        <w:rPr/>
        <w:t>_ № 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, спрямовані на покращення довкіл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3591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зеленення м. Мелітопо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4"/>
          <w:sz w:val="28"/>
          <w:szCs w:val="28"/>
        </w:rPr>
        <w:t>О. ГРОМИ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2</w:t>
      </w:r>
    </w:p>
    <w:p>
      <w:pPr>
        <w:pStyle w:val="Normal"/>
        <w:ind w:left="-142" w:firstLine="5529"/>
        <w:rPr/>
      </w:pPr>
      <w:r>
        <w:rPr/>
        <w:t xml:space="preserve">до міської програми «Заходи, </w:t>
      </w:r>
    </w:p>
    <w:p>
      <w:pPr>
        <w:pStyle w:val="Normal"/>
        <w:ind w:left="-142" w:firstLine="5529"/>
        <w:rPr/>
      </w:pPr>
      <w:r>
        <w:rPr/>
        <w:t xml:space="preserve">спрямовані на </w:t>
      </w:r>
      <w:r>
        <w:rPr>
          <w:lang w:eastAsia="ru-RU"/>
        </w:rPr>
        <w:t xml:space="preserve">охорону та раціональне </w:t>
        <w:tab/>
        <w:tab/>
        <w:tab/>
        <w:tab/>
        <w:tab/>
        <w:tab/>
        <w:tab/>
        <w:tab/>
        <w:t xml:space="preserve">      використання природних ресурсів</w:t>
      </w:r>
      <w:r>
        <w:rPr/>
        <w:t xml:space="preserve">»,   </w:t>
        <w:tab/>
        <w:tab/>
        <w:tab/>
        <w:tab/>
        <w:tab/>
        <w:tab/>
        <w:tab/>
        <w:tab/>
        <w:tab/>
        <w:t xml:space="preserve">      затвердженої рішенням Мелітопольської </w:t>
        <w:tab/>
        <w:tab/>
        <w:tab/>
        <w:tab/>
        <w:tab/>
        <w:tab/>
        <w:tab/>
        <w:tab/>
        <w:t xml:space="preserve">      міської ради Запорізької області </w:t>
      </w:r>
    </w:p>
    <w:p>
      <w:pPr>
        <w:pStyle w:val="Normal"/>
        <w:ind w:left="-142" w:firstLine="5529"/>
        <w:rPr/>
      </w:pPr>
      <w:r>
        <w:rPr/>
        <w:t>від  _</w:t>
      </w:r>
      <w:r>
        <w:rPr>
          <w:u w:val="single"/>
        </w:rPr>
        <w:t>________</w:t>
      </w:r>
      <w:r>
        <w:rPr/>
        <w:t>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ходи, спрямовані на </w:t>
      </w:r>
      <w:r>
        <w:rPr>
          <w:sz w:val="28"/>
          <w:szCs w:val="28"/>
          <w:lang w:eastAsia="ru-RU"/>
        </w:rPr>
        <w:t xml:space="preserve">охорону навколишнь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ого середовищ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3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ізація проведення еколого-краєзнавчого табору «Простір-2019» з метою екологічної освіти та виховання молоді і пропаганди охорони навколишнього природного середовищ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ня науково-технічних конференцій і семінарів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поліграфічної продукції з екологічної тематики щодо пропаганди охорони навколишнього природного середовищ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4"/>
          <w:sz w:val="28"/>
          <w:szCs w:val="28"/>
        </w:rPr>
        <w:t>О. ГРОМИ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                                                  С. МІН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rFonts w:ascii="Courier New" w:hAnsi="Courier New" w:cs="Courier New"/>
      <w:color w:val="000000"/>
      <w:sz w:val="28"/>
      <w:szCs w:val="28"/>
      <w:lang w:val="ru-RU" w:eastAsia="zh-CN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over">
    <w:name w:val="hover"/>
    <w:basedOn w:val="1"/>
    <w:qFormat/>
    <w:rPr/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3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  <w:lang w:val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over1">
    <w:name w:val="hover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0:00Z</dcterms:created>
  <dc:creator>User</dc:creator>
  <dc:description/>
  <cp:keywords/>
  <dc:language>en-US</dc:language>
  <cp:lastModifiedBy>Пользователь Windows</cp:lastModifiedBy>
  <cp:lastPrinted>2015-12-02T11:10:00Z</cp:lastPrinted>
  <dcterms:modified xsi:type="dcterms:W3CDTF">2018-11-26T09:50:00Z</dcterms:modified>
  <cp:revision>2</cp:revision>
  <dc:subject/>
  <dc:title/>
</cp:coreProperties>
</file>